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Implementations of Key Points for Foreign Medical Personnel undergoing Training at Kaohsiung Medical University Chung-Ho Memorial Hospital</w:t>
      </w:r>
    </w:p>
    <w:p>
      <w:pPr>
        <w:pStyle w:val="Normal"/>
        <w:spacing w:lineRule="exact" w:line="240"/>
        <w:ind w:left="38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8.8.26 passed on 88</w:t>
      </w:r>
      <w:r>
        <w:rPr>
          <w:rFonts w:eastAsia="標楷體"/>
          <w:sz w:val="20"/>
          <w:szCs w:val="20"/>
          <w:vertAlign w:val="superscript"/>
        </w:rPr>
        <w:t>th</w:t>
      </w:r>
      <w:r>
        <w:rPr>
          <w:rFonts w:eastAsia="標楷體"/>
          <w:sz w:val="20"/>
          <w:szCs w:val="20"/>
        </w:rPr>
        <w:t xml:space="preserve"> school year with joint meeting of hospital administration, medical administration and affairs</w:t>
      </w:r>
    </w:p>
    <w:p>
      <w:pPr>
        <w:pStyle w:val="Normal"/>
        <w:spacing w:lineRule="exact" w:line="240"/>
        <w:ind w:left="38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1 (88) Amended by Kaohsiung Medical University Act 0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946"/>
      </w:tblGrid>
      <w:tr>
        <w:trPr/>
        <w:tc>
          <w:tcPr>
            <w:tcW w:w="69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4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ture of Training: medical personnel, committed to learning, will have limitations on practice to specific procedures or practice settings and will be supervised under senior medical personnel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iteria for Training Medical Personnel: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Physicians, Dentists: Graduated from domestic or foreign university/college degree or above in medicine or dentistry and holds a physician or dentist license certified by Republic of China, Taiwan. 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Pharmacist, Medical Technician: Graduated from domestic or foreign university/college degree or above in pharmacy or medical technician and holds a pharmacist or medical technician license certified by Republic of China, Taiwan. </w:t>
            </w:r>
          </w:p>
          <w:p>
            <w:pPr>
              <w:pStyle w:val="Normal"/>
              <w:spacing w:lineRule="exact" w:line="4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Medical Radiologist Technician: Graduated from domestic or foreign university/college degree or above in medical technician or radiology and holds medical radiologist technician license certified by Republic of China, Taiwan.</w:t>
            </w:r>
          </w:p>
          <w:p>
            <w:pPr>
              <w:pStyle w:val="Normal"/>
              <w:spacing w:lineRule="exact" w:line="4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Rehabilitation Therapist: Graduated from domestic or foreign university/college degree or above in rehabilitation therapist or holds a rehabilitation therapist and holds a rehabilitation therapist or occupational therapist license certified by Republic of China, Taiwan. </w:t>
            </w:r>
          </w:p>
          <w:p>
            <w:pPr>
              <w:pStyle w:val="Normal"/>
              <w:spacing w:lineRule="exact" w:line="400"/>
              <w:ind w:left="566" w:hanging="566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Nursing staff: Graduated from domestic or foreign university/college degree or above in nursing and holds a nurse practitioner or registered nurse license certified by Republic of China, Taiwan.</w:t>
            </w:r>
          </w:p>
          <w:p>
            <w:pPr>
              <w:pStyle w:val="Normal"/>
              <w:spacing w:lineRule="exact" w:line="400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Other Medical Personn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roposed from chief of the relevant department and approved by the superintendent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pplication Procedure: Submit application form to the </w:t>
            </w:r>
            <w:del w:id="0" w:author="USER" w:date="2019-02-26T16:08:00Z">
              <w:r>
                <w:rPr>
                  <w:rFonts w:eastAsia="標楷體"/>
                </w:rPr>
                <w:delText>Human Resource Office</w:delText>
              </w:r>
            </w:del>
            <w:ins w:id="1" w:author="USER" w:date="2019-02-26T16:08:00Z">
              <w:r>
                <w:rPr>
                  <w:rFonts w:eastAsia="標楷體"/>
                </w:rPr>
                <w:t>Department of Clinical Education and Training</w:t>
              </w:r>
            </w:ins>
            <w:r>
              <w:rPr>
                <w:rFonts w:eastAsia="標楷體"/>
              </w:rPr>
              <w:t>, it will be preliminary checked by the chief of the associated department and approved by the superintendent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lineRule="exact" w:line="400"/>
              <w:ind w:left="1560" w:hanging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ining Fee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Varies from departments, and all charges will be allocated to the associated department from the Accounting Office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s Assessment: The chief or person in charge will be responsible for assessments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tion Training Certificate: When training is complete and qualified, the certificate will be issued by the hospital. The certificate will include the trainings programs and date taken by the applicants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implementation of these main points is approved by the Hospital Affairs Council, and after acceptance from the principal, any amendments will be processed accordingly. </w:t>
            </w:r>
          </w:p>
        </w:tc>
      </w:tr>
    </w:tbl>
    <w:p>
      <w:pPr>
        <w:pStyle w:val="Normal"/>
        <w:spacing w:lineRule="exact" w:line="240"/>
        <w:ind w:right="320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5:00Z</dcterms:created>
  <dc:creator>user</dc:creator>
  <dc:description/>
  <cp:keywords/>
  <dc:language>en-US</dc:language>
  <cp:lastModifiedBy>USER</cp:lastModifiedBy>
  <cp:lastPrinted>2005-04-18T13:15:00Z</cp:lastPrinted>
  <dcterms:modified xsi:type="dcterms:W3CDTF">2019-02-26T08:08:00Z</dcterms:modified>
  <cp:revision>3</cp:revision>
  <dc:subject/>
  <dc:title>高雄醫學大學附設中和紀念醫院接受院外醫事人員進修實施要點</dc:title>
</cp:coreProperties>
</file>